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ΜΑΘΗΤΙΚΟΣ ΔΙΑΓΩΝΙΣΜΟΣ ΜΕ ΘΕΜΑ: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«30 χρόνια </w:t>
      </w:r>
      <w:r>
        <w:rPr>
          <w:b/>
          <w:sz w:val="28"/>
          <w:lang w:val="en-US"/>
        </w:rPr>
        <w:t>Erasmus</w:t>
      </w:r>
      <w:r>
        <w:rPr>
          <w:b/>
          <w:sz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_30 years Erasmus, So what?...Show What!_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ΣΧΟΛΙΚΟΥ ΕΤΟΥΣ 2017-2018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</w:rPr>
        <w:t xml:space="preserve">ΕΝΤΥΠΟ ΣΥΜΜΕΤΟΧΗΣ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ΜΑΘΗΤΗ/ΤΡΙΑΣ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ΕΠΩΝΥΜΟ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 ΠΑΤΡΟ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 ΜΗΤΡΟ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ΧΡΟΝΟΛΟΓΙΑ ΓΕΝΝΗΣΗΣ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ΑΞΗ:      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ΕΥΘΥΝΗ ΔΗΛΩΣΗ ΓΟΝΕΑ/ΚΗΔΕΜΟΝ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Ο κάτωθι υπογραφόμενος/η ……………………….........……….., κηδεμόνας του/της ανωτέρω μαθητή/τριας, δηλώνω υπεύθυνα ότι έχω ενημερωθεί και ότι επιτρέπω τη συμμετοχή του/της στο διαγωνισμό και τη δημόσια προβολή του έργου του/της, σύμφωνα με τους όρους της σχετικής προκήρυξη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ΕΠΙΒΛΕΠΟΝΤΟΣ ΕΚΠΑΙΔΕΥΤΙΚΟΥ &amp; ΣΧΟΛΙΚΗΣ ΜΟΝΑΔΑΣ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ΛΑΔΟ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ΧΩ ΣΥΜΜΕΤΑΣΧΕΙ ΠΑΛΙ ΣΕ ΜΑΘΗΤΙΚΟ ΔΙΑΓΩΝΙΣΜΟ ΔΗΜΙΟΥΡΓΙΑΣ ΒΙΝΤΕ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ΝΑΙ     □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 ΕΠΙΒΛΕΠΟΝΤΟΣ ΕΚΠ/ΚΟΥ, ΤΙΤΛΟΣ ΔΙΑΓΩΝΙΣΜ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ΟΧΙ     □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ΟΛΕΙΟ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ΥΘΥΝΣΗ ΣΧΟΛΕΙΟΥ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ΣΧΟΛΕΙΟΥ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ΣΧΟΛΕΙΟΥ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ΓΟΝΕΑΣ/ΚΗΔΕΜΟ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ΟΝΟΜΑΤΕΠΩΝΥΜ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ΟΜΗΝΙ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Ο/Η ΕΠΙΒΛΕΠΩΝ/ΟΥΣΑ ΕΚΠΑΙΔΕΥΤΙ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ΟΝΟΜΑΤΕΠΩΝΥΜ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8315325</wp:posOffset>
                </wp:positionV>
                <wp:extent cx="2260600" cy="143827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65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8315325</wp:posOffset>
                </wp:positionV>
                <wp:extent cx="2302510" cy="14382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ΠΙΒΛΕΠΩΝ/ΟΥΣΑ ΕΚΠΑΙΔΕΥΤΙΚΟΣ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3.25pt;mso-wrap-distance-left:9.05pt;mso-wrap-distance-right:9.05pt;mso-wrap-distance-top:0pt;mso-wrap-distance-bottom:0pt;margin-top:654.7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ΕΠΙΒΛΕΠΩΝ/ΟΥΣΑ ΕΚΠΑΙΔΕΥΤΙΚΟΣ</w:t>
                      </w: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8315325</wp:posOffset>
                </wp:positionV>
                <wp:extent cx="2260600" cy="1438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65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8315325</wp:posOffset>
                </wp:positionV>
                <wp:extent cx="2302510" cy="143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ΠΙΒΛΕΠΩΝ/ΟΥΣΑ ΕΚΠΑΙΔΕΥΤΙΚΟΣ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3.25pt;mso-wrap-distance-left:9.05pt;mso-wrap-distance-right:9.05pt;mso-wrap-distance-top:0pt;mso-wrap-distance-bottom:0pt;margin-top:654.7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ΕΠΙΒΛΕΠΩΝ/ΟΥΣΑ ΕΚΠΑΙΔΕΥΤΙΚΟΣ</w:t>
                      </w: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4626610</wp:posOffset>
                </wp:positionV>
                <wp:extent cx="2260600" cy="143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364.3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4626610</wp:posOffset>
                </wp:positionV>
                <wp:extent cx="2302510" cy="1438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ΠΙΒΛΕΠΩΝ/ΟΥΣΑ ΕΚΠΑΙΔΕΥΤΙΚΟΣ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3.25pt;mso-wrap-distance-left:9.05pt;mso-wrap-distance-right:9.05pt;mso-wrap-distance-top:0pt;mso-wrap-distance-bottom:0pt;margin-top:364.3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ΕΠΙΒΛΕΠΩΝ/ΟΥΣΑ ΕΚΠΑΙΔΕΥΤΙΚΟΣ</w:t>
                      </w: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8315325</wp:posOffset>
                </wp:positionV>
                <wp:extent cx="2260600" cy="1438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65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6:00Z</dcterms:created>
  <dc:creator>Νικολαος  Παπαθανασοπουλος</dc:creator>
  <dc:description/>
  <cp:keywords/>
  <dc:language>en-US</dc:language>
  <cp:lastModifiedBy>Administrator</cp:lastModifiedBy>
  <cp:lastPrinted>2017-10-25T10:15:00Z</cp:lastPrinted>
  <dcterms:modified xsi:type="dcterms:W3CDTF">2017-10-25T07:49:00Z</dcterms:modified>
  <cp:revision>4</cp:revision>
  <dc:subject/>
  <dc:title/>
</cp:coreProperties>
</file>